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Всероссийской олимпиады школьников по литературе в 10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 учебном году (150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берите для анализа один из предложенных текстов. Напишите сочинение (эссе) по одному из них. Вопросы, данные ниже, могут помочь вам в этом. Пишите увлекательно, красиво, связно, грамотн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ТИМУР КИБИРОВ (р. 19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Как Набоков и Байрон скит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ничего никогда не бо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и всегда надо всем насмехаться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вот каким я хотел быть т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Да и нынче хочу ин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Но всё больше страшит меня груб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и почти не смешит меня глуп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и напрасно поют поезд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я уже не сбегу ни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Ибо годы прошли и столе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и сумел навсегда присмиреть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И вконец я уже прируч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наконец, презирать разуч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Бойкий критик был, видимо,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40" w:right="0" w:hanging="0"/>
        <w:rPr>
          <w:szCs w:val="24"/>
        </w:rPr>
      </w:pPr>
      <w:r>
        <w:rPr>
          <w:szCs w:val="24"/>
        </w:rPr>
        <w:t>старым Ленским меня обозвав.</w:t>
      </w:r>
    </w:p>
    <w:p>
      <w:pPr>
        <w:pStyle w:val="Normal"/>
        <w:ind w:left="3240" w:right="0" w:hanging="0"/>
        <w:rPr>
          <w:i/>
          <w:i/>
          <w:szCs w:val="24"/>
        </w:rPr>
      </w:pPr>
      <w:r>
        <w:rPr>
          <w:i/>
          <w:szCs w:val="24"/>
        </w:rPr>
        <w:t>1999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1. Каким представляется вам лирический герой?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2. Какие вы видите противопоставления в стихотворении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 Прокомментируйте имена собственные в стихотворени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4. Как движется время в стихотворении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5. Обратите внимание на художественные средства, объясните их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iCs/>
          <w:color w:val="000000"/>
          <w:szCs w:val="24"/>
        </w:rPr>
        <w:t xml:space="preserve">                                                       </w:t>
      </w:r>
      <w:r>
        <w:rPr>
          <w:b/>
          <w:iCs/>
          <w:color w:val="000000"/>
          <w:szCs w:val="24"/>
        </w:rPr>
        <w:t>Н. А. ЛЕЙКИН</w:t>
      </w:r>
      <w:r>
        <w:rPr>
          <w:b/>
          <w:szCs w:val="24"/>
        </w:rPr>
        <w:t xml:space="preserve"> (1841—1906)</w:t>
      </w:r>
    </w:p>
    <w:p>
      <w:pPr>
        <w:pStyle w:val="Normal"/>
        <w:spacing w:before="280" w:after="280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Т ЯБЛОЧКОВА </w:t>
      </w:r>
    </w:p>
    <w:p>
      <w:pPr>
        <w:pStyle w:val="Normal"/>
        <w:jc w:val="both"/>
        <w:rPr/>
      </w:pPr>
      <w:r>
        <w:rPr>
          <w:szCs w:val="24"/>
        </w:rPr>
        <w:tab/>
        <w:t>Угол Гостиного двора, выходящий к часовне, где стоят саечники, освещён электрической свечой Яблочкова</w:t>
      </w:r>
      <w:r>
        <w:rPr>
          <w:szCs w:val="24"/>
          <w:vertAlign w:val="superscript"/>
        </w:rPr>
        <w:t>1</w:t>
      </w:r>
      <w:r>
        <w:rPr>
          <w:szCs w:val="24"/>
        </w:rPr>
        <w:t>. Естественное дело, что это зрелище собрало народ. Все дивуются новин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— Поди ж ты, как народ ухищряется! — восклицает пожилой извозчик.— Разбери теперича, что тут горит: огарок не огарок, кислота не кислота, и масла не видат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— Лектричество, — поясняет ему саечник, старожил Гостиного двора.— С начала поста его тут мастерили, а вот теперь вышло дозволение от начальства — зажгл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— Ну, а что такое лектричество? Какой состав оно в себе содержит? </w:t>
      </w:r>
    </w:p>
    <w:p>
      <w:pPr>
        <w:pStyle w:val="Normal"/>
        <w:jc w:val="both"/>
        <w:rPr/>
      </w:pPr>
      <w:r>
        <w:rPr>
          <w:szCs w:val="24"/>
        </w:rPr>
        <w:tab/>
        <w:t>— Да разный. Тут и тюлений жир, надо полагать, и скипидар, а больше дух от них. Газ — это кислота, а лектричество — дух, наподобие пара. Там, внутри Гостиного двора, на важне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машина устроена — вот его по проволокам и накачивают сю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— Верно, богатые купцы балуются, вот и всё, — делает догадку молодой извозчик. — Им чтоб люминация была. Это они до смерти любят, особливо как подкутят. Я вот тут как-то возил одного хмельного с барышней на Крестовский, так он что сделал? Вынес бутылку с шампанским из трактира под полой, поставил ее на свет да и зажёг пробку. А сам смотрит да гогочет от радости. Барышня тоже в ладоши хлопает. Потом, как это прогорела у них пробка, хлопнула, фонтан брызгнул, и выпили остальное из горла. И меня потчевали. Пососал и я. Да что, только слава, что дорогое вино, а забористости никакой. </w:t>
      </w:r>
    </w:p>
    <w:p>
      <w:pPr>
        <w:pStyle w:val="Normal"/>
        <w:jc w:val="both"/>
        <w:rPr/>
      </w:pPr>
      <w:r>
        <w:rPr>
          <w:szCs w:val="24"/>
        </w:rPr>
        <w:tab/>
        <w:t>— Совсем не тот коленкор толкуешь,— ввязывается в разговор чуйка</w:t>
      </w:r>
      <w:r>
        <w:rPr>
          <w:szCs w:val="24"/>
          <w:vertAlign w:val="superscript"/>
        </w:rPr>
        <w:t>3</w:t>
      </w:r>
      <w:r>
        <w:rPr>
          <w:szCs w:val="24"/>
        </w:rPr>
        <w:t>.— Там — лиминация с хмельных глаз, а здесь — как бы заманка: дескать, к нам пожалуйте, у нас новое лектричество горит. Ну, покупатель и пойдёт на манер как бы в театр. Оно и в некоторых лавках тут у купцов горит, которые побойчее и со сноровкой. Вон и у Погребова зажгли. Чудак человек, будешь и лектричеством к себе заманивать, коли захочешь осетрину-то с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хреном вместо трески есть. Ноне времена для торговли тугие. Все сжались. Иной бы жене платочек... а тут эти самые деньги на шестигривенную марку надо. Нынче куда бы не сунулся — сейчас марку подавай. Ну, и на домовладельцев тяготы пришли с этим самым мусорным очищением. И купил бы жене бархату на пальто к празднику, а заместо пальта-то в помойную яму жертвует, потому пущай лучше женина шкура старым пальтом будет покрыта, нежели мужу за несоблюдение чистоты на дворе в тюрьме сидет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— Это так, это действительно, — ободряет чуйку купец в енотовой шубе. — На нас, апраксинцев-то, только слава, а и гостинодворцы ту же механику строят. Разница только та, что мы ручным действием да языкочесальной словесностью покупателя к себе в лавку затаскиваем, а здесь — лектричеством. У нас первое дело молодец кричит: «Бумазеи, коленкору, ситцу, миткалю вам не надо ли» — и цап его за рукав, а здесь лектричество смотреть зовут. Иной стоит на холоду-то, смотрит да и думает: дай лучше в теплую лавку зайду и в тепле поближе посмотрю, что за лектричество такое, а зашёл — тут ему и карачун, за неволю что-нибудь купит, коли он человек деликатный. Да и хороший приказчик без покупки из лавки не выпустит. Сейчас это раскинет перед ним материи и как пить даст — навяжет. А ежели с покупателем жена навязалась на лектричество смотреть, то по своей женской слабости мужа-то в лучшем виде выпотрошит: и того надо, и другого, и третьего. Ведь у бабы глаз завидущ. Тут уж муж садись и пиши письмо в деревню к родителям: «Что, дескать, так и так, сотенная бумажка приказала долго жить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— Это верно, это правильно, — соглашается в свою очередь чуйка. — Теперича, к примеру, взял с собой в рынок бабу, чтоб башмаки ей купить, — она уж наверное и платок с тебя сорвет, и оборка ей понадобится. Баба пути деньгам не знает, особливо купеческая, которая ежели у мужа на шее на готовых хлебах сидит. Муж из пятака в конку не сядет и пешком проминаж сделает, а ей этот пятак сейчас на подсолнечные зерна растопи, а нет — так на пряники, чтоб жеват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— А ловко это самое лектричество жарит! Совсем как бы дневной свет! — восклицает извозчик. — Тут гостинодворы за посмотрение его денег страсть что соберут! Эх, господа апраксинцы, как же вы так, такое дело супротив гостинодворов опустили! — обращается он к купцу. </w:t>
      </w:r>
    </w:p>
    <w:p>
      <w:pPr>
        <w:pStyle w:val="Normal"/>
        <w:jc w:val="both"/>
        <w:rPr/>
      </w:pPr>
      <w:r>
        <w:rPr>
          <w:szCs w:val="24"/>
        </w:rPr>
        <w:tab/>
        <w:t>— Небось, не опустим! Охулки на руку не положим,— отзывается купец.— Электричество опустили, так какой-нибудь другой фокус придумаем. Апраксинец никогда гостинодвору переду не даст. Не те времена. Ноне и у нас, на Александровской линии, современность-то поняли и очень чудесно знают, где раки-то зимуют. Гостинодвор новое лектричество в заманку пустил, а мы, апраксинцы, при старом газовом рожке живую ученую облизьяну показывать будем, а нет — орган с музыкальными колоколами в лавке поставим да еще патреты Наума Прокофьева — вот что чуму выдумал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— на обёрточной бумаге пропечатаем. Вот тогда и посмотрим, чья возьмет: гостинодворская или апраксинская. На ученую-то облизьяну, которая ежели при органной музыке разные артикулы выкидывает, лестнее покупателю смотреть, чем на лектричество. </w:t>
      </w:r>
    </w:p>
    <w:p>
      <w:pPr>
        <w:pStyle w:val="Normal"/>
        <w:jc w:val="both"/>
        <w:rPr/>
      </w:pPr>
      <w:r>
        <w:rPr>
          <w:szCs w:val="24"/>
        </w:rPr>
        <w:tab/>
        <w:t>— Я так слышал от одного барина, что во французских заграницах еще лучшую модель насчет этой самой заманки придумали, — прибавляет чуйка. — Там такие суровские лавки</w:t>
      </w:r>
      <w:r>
        <w:rPr>
          <w:szCs w:val="24"/>
          <w:vertAlign w:val="superscript"/>
        </w:rPr>
        <w:t xml:space="preserve">5 </w:t>
      </w:r>
      <w:r>
        <w:rPr>
          <w:szCs w:val="24"/>
        </w:rPr>
        <w:t xml:space="preserve">свое существование имеют, что при них буфет, на манер как бы в трактире. И как только мужчина что купил — сейчас ему задарма и в презент рюмку водки подносят, а ежели барыня — женскую сладость либо чашку шиколаду; младенцу — леденец сахарный, а которые мужчины ежели из непьющих, то даровая сигарка преподносится. И называется это у них торговля с угощени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— Что ж, это дело хорошее, можно бы было и нам такую штуку завесть, — согласился купец, — да ведь патентами замучают. Трактирщики такую на тебя раскладку нагрузят, что небо-то с овчинку покажется! И распивочные подай, и раскурочные внеси, водочно-настоечные отдельно уплати, городские, общественные, добавочные, прибавочные, экстренные, особенные — смотришь: семь шкур и сдерут. Нет, нам это не рука! Облизьяна с органом много лучше! Та без акциз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упец плюнул, запахнул шубу и с злостью пошел своей дорогой.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88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Свечи Яблочкова — система дуговых ламп для уличного освещения, изобретенная известным русским электротехником П. Н. Яблочковым (1847—1894) и названная его именем.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На важне — имеются в виду большие весы; здесь — в смысле фундамента. 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Чуйка </w:t>
      </w:r>
      <w:r>
        <w:rPr>
          <w:i/>
          <w:szCs w:val="24"/>
        </w:rPr>
        <w:t>(устар.)</w:t>
      </w:r>
      <w:r>
        <w:rPr>
          <w:szCs w:val="24"/>
        </w:rPr>
        <w:t xml:space="preserve"> – верхняя мужская одежда в виде длинного суконного кафтана. 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Наум Прокофьев — дворник, доставленный в клинику С. П. Боткина, где определили его заболевание как легкую форму чумы. Больной выздоровел, но реакционная пресса подняла шум, пытаясь скомпрометировать правильность диагноза Боткина и заодно обвиняя его даже в игре на бирже.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5</w:t>
      </w:r>
      <w:r>
        <w:rPr>
          <w:szCs w:val="24"/>
        </w:rPr>
        <w:t xml:space="preserve"> Суровские лавки — в старину московские купцы, торговавшие с крымским городом Сурожем, составляли особый Сурожский ряд, впоследствии переименованный в Суровск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</w:rPr>
        <w:t>1.</w:t>
      </w:r>
      <w:r>
        <w:rPr>
          <w:iCs/>
          <w:color w:val="000000"/>
          <w:szCs w:val="24"/>
        </w:rPr>
        <w:t xml:space="preserve">   </w:t>
      </w:r>
      <w:r>
        <w:rPr>
          <w:i/>
          <w:iCs/>
          <w:color w:val="000000"/>
          <w:szCs w:val="24"/>
        </w:rPr>
        <w:t xml:space="preserve">Как бы вы определили жанр текста? </w:t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2.   Определите тему и основную мысль текста.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</w:rPr>
        <w:t xml:space="preserve">3. </w:t>
      </w:r>
      <w:r>
        <w:rPr>
          <w:i/>
          <w:szCs w:val="24"/>
        </w:rPr>
        <w:t>Пронаблюдайте за лексикой и синтаксисом персонажей. Какие выводы вы можете сделать?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4. С помощью каких художественных средств обрисованы образы?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5. Как противопоставлены «апраксинцы» (купцы, торговавшие в Апраксином дворе) и гостинодворы (купцы, торговавшие в Гостином дворе)?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Максимальное количество баллов – 30 баллов (20 баллов за ответы на вопросы и 10 баллов за речевое оформление сочинения)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  <w:r>
        <w:br w:type="page"/>
      </w:r>
    </w:p>
    <w:p>
      <w:pPr>
        <w:pStyle w:val="Normal"/>
        <w:ind w:left="284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Часть II</w:t>
      </w:r>
    </w:p>
    <w:p>
      <w:pPr>
        <w:pStyle w:val="Normal"/>
        <w:numPr>
          <w:ilvl w:val="0"/>
          <w:numId w:val="3"/>
        </w:numPr>
        <w:ind w:left="284" w:right="0" w:hanging="0"/>
        <w:rPr>
          <w:b/>
          <w:b/>
          <w:szCs w:val="24"/>
        </w:rPr>
      </w:pPr>
      <w:r>
        <w:rPr>
          <w:b/>
          <w:szCs w:val="24"/>
        </w:rPr>
        <w:t>Знание текстов художественных произведений.</w:t>
      </w:r>
    </w:p>
    <w:p>
      <w:pPr>
        <w:pStyle w:val="Normal"/>
        <w:numPr>
          <w:ilvl w:val="0"/>
          <w:numId w:val="4"/>
        </w:numPr>
        <w:ind w:left="284" w:right="0" w:hanging="0"/>
        <w:jc w:val="both"/>
        <w:rPr/>
      </w:pPr>
      <w:r>
        <w:rPr>
          <w:b/>
          <w:szCs w:val="24"/>
        </w:rPr>
        <w:t>Перед вами  сны  литературных героев. Кому они снятся?  Укажите произведение и его автора.</w:t>
      </w:r>
      <w:r>
        <w:rPr>
          <w:i/>
          <w:szCs w:val="24"/>
        </w:rPr>
        <w:t xml:space="preserve"> (Максимальное количество баллов – 6 баллов)</w:t>
      </w:r>
    </w:p>
    <w:p>
      <w:pPr>
        <w:pStyle w:val="Normal"/>
        <w:numPr>
          <w:ilvl w:val="1"/>
          <w:numId w:val="4"/>
        </w:numPr>
        <w:ind w:left="284" w:right="0" w:hanging="0"/>
        <w:rPr>
          <w:szCs w:val="24"/>
        </w:rPr>
      </w:pPr>
      <w:r>
        <w:rPr>
          <w:szCs w:val="24"/>
        </w:rPr>
        <w:t>Я как будто предчувствовал: сегодня мне всю ночь снились какие-то две необыкновенные крысы. Право, эдаких я никогда не видывал: чёрные, неестественной величины! Пришли, понюхали – и пошли прочь.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NoSpacing"/>
        <w:bidi w:val="0"/>
        <w:ind w:left="284" w:righ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 Мне приснился сон, которого никогда не мог я позабыть и в котором до сих пор вижу нечто пророческое, когда соображаю с ним странные обстоятельства моей жизни.  Мне казалось, буран еще свирепствовал и мы еще блуждали по снежной пустыне... Вдруг увидел я ворота и въехал на барский двор нашей усадьбы. Первою мыслию моею было опасение, чтоб батюшка не прогневался на меня за невольное возвращение под кровлю родительскую и не почел бы его умышленным ослушанием. С беспокойством я выпрыгнул из кибитки и вижу: матушка встречает меня на крыльце с видом глубокого огорчения. "Тише,-- говорит она мне,-- отец болен при смерти и желает с тобою проститься". Пораженный страхом, я иду за нею в спальню. Вижу, комната слабо освещена; у постели стоят люди с печальными лицами. Я тихонько подхожу к постеле; матушка приподымает полог и говорит: "Андрей Петрович, Петруша приехал; он воротился, узнав о твоей болезни; благослови его". Я стал на колени и устремил глаза мои на больного. Что ж?.. Вместо отца моего, вижу в постеле лежит мужик с черной бородою, весело на меня поглядывая. Я в недоумении оборотился к матушке, говоря ей: "Что это значит? Это не батюшка. И к какой мне стати просить благословения у мужика?" -- "Всё равно, Петруша,-- отвечала мне матушка,-- это твой посаженый отец; поцелуй у него ручку, и пусть он тебя благословит..." Я не соглашался. Тогда мужик вскочил с постели, выхватил топор из-за спины и стал махать во все стороны. Я хотел бежать... и не мог; комната наполнилась мертвыми телами; я спотыкался о тела и скользил в кровавых лужах... Страшный мужик ласково меня кликал, говоря: "Не бойсь, подойди под мое благословение..." Ужас и недоумение овладели мною... И в эту минуту я проснулся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0" w:hanging="0"/>
        <w:rPr/>
      </w:pPr>
      <w:r>
        <w:rPr>
          <w:b/>
          <w:i/>
          <w:szCs w:val="24"/>
        </w:rPr>
        <w:t>1.3</w:t>
      </w:r>
      <w:r>
        <w:rPr>
          <w:szCs w:val="24"/>
        </w:rPr>
        <w:t xml:space="preserve"> Упала в снег; медведь проворно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Её хватает и несёт;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Она бесчувственно-покорна;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Не шевелится, не дохнёт;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Он мчит её лесной дорогой;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Вдруг меж дерев шалаш убогий;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Кругом всё глушь, отвсюду он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Пустынным снегом занесён,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 xml:space="preserve">И ярко светится в окошко, 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И в шалаше и крик и шум;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Медведь промолвил: здесь мой кум.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Погрейся у него немножко!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>И в сени прямо он идёт,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  <w:t xml:space="preserve">И на порог её кладёт. </w:t>
      </w:r>
    </w:p>
    <w:p>
      <w:pPr>
        <w:pStyle w:val="Normal"/>
        <w:ind w:left="-284" w:right="0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2. Узнайте произведение по концовке. Назовите автора. </w:t>
      </w:r>
      <w:r>
        <w:rPr>
          <w:i/>
          <w:szCs w:val="24"/>
        </w:rPr>
        <w:t>(Максимальное количество баллов – 3 балла)</w:t>
      </w:r>
    </w:p>
    <w:p>
      <w:pPr>
        <w:pStyle w:val="Normal"/>
        <w:ind w:left="284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0" w:right="0" w:hanging="0"/>
        <w:rPr/>
      </w:pPr>
      <w:r>
        <w:rPr>
          <w:b/>
          <w:i/>
          <w:szCs w:val="24"/>
        </w:rPr>
        <w:t>2.1</w:t>
      </w:r>
      <w:r>
        <w:rPr>
          <w:szCs w:val="24"/>
        </w:rPr>
        <w:t>.Привидение, однако ж, было гораздо выше ростом, носило преогромные усы и, направив шаги, как казалось, к Обухову мосту, скрылось совершенно в ночной тьме.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right="0" w:hanging="0"/>
        <w:rPr/>
      </w:pPr>
      <w:r>
        <w:rPr>
          <w:b/>
          <w:i/>
          <w:szCs w:val="24"/>
        </w:rPr>
        <w:t>2.2.</w:t>
      </w:r>
      <w:r>
        <w:rPr>
          <w:szCs w:val="24"/>
        </w:rPr>
        <w:t>Чудным звоном заливается колокольчик; гремит и становится ветром разорванный в куски воздух; летит мимо все, что ни есть на земле, и, косясь, постораниваются и дают ей дорогу другие народы и государства.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0" w:hanging="0"/>
        <w:rPr/>
      </w:pPr>
      <w:r>
        <w:rPr>
          <w:b/>
          <w:i/>
          <w:szCs w:val="24"/>
        </w:rPr>
        <w:t>2.3.</w:t>
      </w:r>
      <w:r>
        <w:rPr>
          <w:szCs w:val="24"/>
        </w:rPr>
        <w:t xml:space="preserve">  Хорошо тебе, Катя! А я - то зачем остался жить на свете да мучиться! 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0"/>
        <w:rPr>
          <w:b/>
          <w:b/>
          <w:szCs w:val="24"/>
        </w:rPr>
      </w:pPr>
      <w:r>
        <w:rPr>
          <w:b/>
          <w:szCs w:val="24"/>
        </w:rPr>
        <w:t>Историко-литературные задания.</w:t>
      </w:r>
    </w:p>
    <w:p>
      <w:pPr>
        <w:pStyle w:val="Normal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284" w:right="0" w:hanging="0"/>
        <w:rPr/>
      </w:pPr>
      <w:r>
        <w:rPr>
          <w:b/>
          <w:szCs w:val="24"/>
        </w:rPr>
        <w:t xml:space="preserve">К пьесам  какого  русского  драматурга создан словарь Н.С. Ашукина и С.И. Ожегова, включающий следующие статьи: </w:t>
      </w:r>
      <w:r>
        <w:rPr>
          <w:szCs w:val="24"/>
        </w:rPr>
        <w:t>великатный – деликатный; нешто – ничего; елестричество – электричество; фриштыкать – завтракать; ханжа – притворно – добродетельный человек, лицемер.   (</w:t>
      </w:r>
      <w:r>
        <w:rPr>
          <w:i/>
          <w:szCs w:val="24"/>
        </w:rPr>
        <w:t>Максимальное количество баллов – 2 балла)</w:t>
      </w:r>
      <w:r>
        <w:rPr>
          <w:szCs w:val="24"/>
        </w:rPr>
        <w:t xml:space="preserve">  </w:t>
      </w:r>
    </w:p>
    <w:p>
      <w:pPr>
        <w:pStyle w:val="Normal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0" w:hanging="0"/>
        <w:rPr/>
      </w:pPr>
      <w:r>
        <w:rPr>
          <w:szCs w:val="24"/>
        </w:rPr>
        <w:t xml:space="preserve">Выход в свет двух частей сборника очерков «Физиология Петербурга» в марте – апреле 1845 года знаменует начальный этап развития критического реализма в русской литературе. </w:t>
      </w:r>
      <w:r>
        <w:rPr>
          <w:b/>
          <w:szCs w:val="24"/>
        </w:rPr>
        <w:t>Какое условное название закрепилось за этим литературным явлением?</w:t>
      </w:r>
      <w:r>
        <w:rPr>
          <w:szCs w:val="24"/>
        </w:rPr>
        <w:t xml:space="preserve"> </w:t>
      </w:r>
      <w:r>
        <w:rPr>
          <w:i/>
          <w:szCs w:val="24"/>
        </w:rPr>
        <w:t>( 1 балл)</w:t>
      </w:r>
      <w:r>
        <w:rPr>
          <w:szCs w:val="24"/>
        </w:rPr>
        <w:t xml:space="preserve">   </w:t>
      </w:r>
      <w:r>
        <w:rPr>
          <w:b/>
          <w:szCs w:val="24"/>
        </w:rPr>
        <w:t>Назовите основных авторов.</w:t>
      </w:r>
      <w:r>
        <w:rPr>
          <w:szCs w:val="24"/>
        </w:rPr>
        <w:t xml:space="preserve"> </w:t>
      </w:r>
      <w:r>
        <w:rPr>
          <w:i/>
          <w:szCs w:val="24"/>
        </w:rPr>
        <w:t>(По одному баллу за каждый правильный ответ)</w:t>
      </w:r>
    </w:p>
    <w:p>
      <w:pPr>
        <w:pStyle w:val="ListParagraph"/>
        <w:ind w:left="284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0" w:hanging="0"/>
        <w:rPr/>
      </w:pPr>
      <w:r>
        <w:rPr>
          <w:b/>
          <w:szCs w:val="24"/>
        </w:rPr>
        <w:t xml:space="preserve">Этот литературный журнал издавали последовательно А.С. Пушкин, П.А. Плетнёв, Н.А. Некрасов с 1836 по 1866 гг. В нём были напечатаны «Капитанская дочка», «Записки охотника», «Муму». Назовите журнал. </w:t>
      </w:r>
      <w:r>
        <w:rPr>
          <w:i/>
          <w:szCs w:val="24"/>
        </w:rPr>
        <w:t>(Максимальное количество баллов – 2 балла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0"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Знание теории   литературы.</w:t>
      </w:r>
    </w:p>
    <w:p>
      <w:pPr>
        <w:pStyle w:val="Normal"/>
        <w:ind w:left="284" w:right="0" w:hanging="0"/>
        <w:jc w:val="both"/>
        <w:rPr/>
      </w:pPr>
      <w:r>
        <w:rPr>
          <w:b/>
          <w:szCs w:val="24"/>
        </w:rPr>
        <w:t xml:space="preserve">Перед вами фрагменты лирических произведений  и названия жанров. Соотнесите их между собой. Ответ запишите при помощи буквенного и цифрового обозначения. </w:t>
      </w:r>
      <w:r>
        <w:rPr>
          <w:szCs w:val="24"/>
        </w:rPr>
        <w:t>(</w:t>
      </w:r>
      <w:r>
        <w:rPr>
          <w:i/>
          <w:szCs w:val="24"/>
        </w:rPr>
        <w:t>Максимальное количество баллов – 8).</w:t>
      </w:r>
      <w:r>
        <w:rPr>
          <w:szCs w:val="24"/>
        </w:rPr>
        <w:t xml:space="preserve">    </w:t>
      </w:r>
    </w:p>
    <w:p>
      <w:pPr>
        <w:pStyle w:val="Normal"/>
        <w:ind w:left="284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4820</wp:posOffset>
                </wp:positionH>
                <wp:positionV relativeFrom="paragraph">
                  <wp:posOffset>635</wp:posOffset>
                </wp:positionV>
                <wp:extent cx="6925945" cy="8587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858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5640"/>
                            </w:tblGrid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851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дной рукой он в шахматы играе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ругой рукою он народы покоряе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дной ногой разит он друга и враг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ругою топчет он вселенный берег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(А.Суворов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Cs w:val="24"/>
                                    </w:rPr>
                                    <w:t>Уже бледнее день, скрываясь за горою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умящие стада толпятся над реко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сталый селянин медлительной стопо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дёт, задумавшись, в шалаш спокойный св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(В.Жуковски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Толпой угрюмою и скоро позабытой</w:t>
                                    <w:br/>
                                    <w:t>Над миром мы пройдем без шума и следа,</w:t>
                                    <w:br/>
                                    <w:t>Не бросивши векам ни мысли плодовитой,</w:t>
                                    <w:br/>
                                    <w:t>Ни гением начатого труда.</w:t>
                                    <w:br/>
                                    <w:t>И прах наш, с строгостью судьи и гражданина,</w:t>
                                    <w:br/>
                                    <w:t>Потомок оскорбит презрительным стихом,</w:t>
                                    <w:br/>
                                  </w:r>
                                  <w:r>
                                    <w:rPr>
                                      <w:szCs w:val="24"/>
                                    </w:rPr>
                                    <w:t>Насмешкой горькою обманутого сына</w:t>
                                    <w:br/>
                                    <w:t>Над промотавшимся отц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ind w:left="28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.Лермонтов)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ind w:left="284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койствие пеп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шка играет с шерстин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ё пройдё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М.Лемэр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szCs w:val="24"/>
                                    </w:rPr>
                                    <w:t>Любви, надежды, тихой славы</w:t>
                                    <w:br/>
                                    <w:t>Недолго нежил нас обман,</w:t>
                                    <w:br/>
                                    <w:t>Исчезли юные забавы,</w:t>
                                    <w:br/>
                                    <w:t>Как сон, как утренний туман;</w:t>
                                    <w:br/>
                                    <w:t>Но в нас горит еще желанье;</w:t>
                                    <w:br/>
                                    <w:t>Под гнетом власти роковой</w:t>
                                    <w:br/>
                                    <w:t>Нетерпеливою душой</w:t>
                                    <w:br/>
                                    <w:t>Отчизны внемлем призывань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(А.Пушкин)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эт! не дорожи любовию народной.</w:t>
                                    <w:br/>
                                    <w:t>Восторженных похвал пройдет минутный шум;</w:t>
                                    <w:br/>
                                    <w:t>Услышишь суд глупца и смех толпы холодной,</w:t>
                                    <w:br/>
                                    <w:t xml:space="preserve">Но ты останься тверд, спокоен и угрюм. </w:t>
                                    <w:br/>
                                    <w:br/>
                                    <w:t>Ты царь: живи один. Дорогою свободной</w:t>
                                    <w:br/>
                                    <w:t>Иди, куда влечет тебя свободный ум,</w:t>
                                    <w:br/>
                                    <w:t>Усовершенствуя плоды любимых дум,</w:t>
                                    <w:br/>
                                    <w:t xml:space="preserve">Не требуя наград за подвиг благородный. </w:t>
                                    <w:br/>
                                    <w:br/>
                                    <w:t>Они в самом тебе. Ты сам свой высший суд;</w:t>
                                    <w:br/>
                                    <w:t>Всех строже оценить умеешь ты свой труд.</w:t>
                                    <w:br/>
                                    <w:t xml:space="preserve">Ты им доволен ли, взыскательный художник? </w:t>
                                    <w:br/>
                                    <w:br/>
                                    <w:t>Доволен? Так пускай толпа его бранит</w:t>
                                    <w:br/>
                                    <w:t>И плюет на алтарь, где твой огонь горит,</w:t>
                                    <w:br/>
                                    <w:t xml:space="preserve">И в детской резвости колеблет твой треножник. 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  <w:r>
                                    <w:rPr/>
                                    <w:t xml:space="preserve">(А.Пушкин) 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>Глагол времён! металла звон!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Твой страшный глас меня смущает,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 xml:space="preserve">Зовёт меня, зовёт твой стон, 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Зовёт – и к гробу приближает.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Едва увидел я сей свет,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Уже зубами смерть скрежещет,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Как молнией, косою блещет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И дни мои, как злак, сечёт.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(Г.Державин)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астушки, я позабыв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ы, как я грустил, стен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пять в свирель свою взыграю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пять в своих кругах увидите мен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(А.Сумароков)</w:t>
                                  </w:r>
                                </w:p>
                                <w:p>
                                  <w:pPr>
                                    <w:pStyle w:val="Vers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676.15pt;mso-wrap-distance-left:9pt;mso-wrap-distance-right:9pt;mso-wrap-distance-top:0pt;mso-wrap-distance-bottom:0pt;margin-top:0.05pt;mso-position-vertical-relative:text;margin-left:-36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5640"/>
                      </w:tblGrid>
                      <w:tr>
                        <w:trPr>
                          <w:trHeight w:val="3256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851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Cs w:val="24"/>
                              </w:rPr>
                              <w:t>Одной рукой он в шахматы играет,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ругой рукою он народы покоряет,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дной ногой разит он друга и врага,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ругою топчет он вселенный берега. 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(А.Суворов) 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Cs w:val="24"/>
                              </w:rPr>
                              <w:t>Уже бледнее день, скрываясь за горою;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умящие стада толпятся над рекой;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сталый селянин медлительной стопою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дёт, задумавшись, в шалаш спокойный свой.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(В.Жуковский)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Толпой угрюмою и скоро позабытой</w:t>
                              <w:br/>
                              <w:t>Над миром мы пройдем без шума и следа,</w:t>
                              <w:br/>
                              <w:t>Не бросивши векам ни мысли плодовитой,</w:t>
                              <w:br/>
                              <w:t>Ни гением начатого труда.</w:t>
                              <w:br/>
                              <w:t>И прах наш, с строгостью судьи и гражданина,</w:t>
                              <w:br/>
                              <w:t>Потомок оскорбит презрительным стихом,</w:t>
                              <w:br/>
                            </w:r>
                            <w:r>
                              <w:rPr>
                                <w:szCs w:val="24"/>
                              </w:rPr>
                              <w:t>Насмешкой горькою обманутого сына</w:t>
                              <w:br/>
                              <w:t>Над промотавшимся отцом.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.Лермонтов)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284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койствие пепла.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шка играет с шерстинкой.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сё пройдёт.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.Лемэр)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Cs w:val="24"/>
                              </w:rPr>
                              <w:t>Любви, надежды, тихой славы</w:t>
                              <w:br/>
                              <w:t>Недолго нежил нас обман,</w:t>
                              <w:br/>
                              <w:t>Исчезли юные забавы,</w:t>
                              <w:br/>
                              <w:t>Как сон, как утренний туман;</w:t>
                              <w:br/>
                              <w:t>Но в нас горит еще желанье;</w:t>
                              <w:br/>
                              <w:t>Под гнетом власти роковой</w:t>
                              <w:br/>
                              <w:t>Нетерпеливою душой</w:t>
                              <w:br/>
                              <w:t>Отчизны внемлем призыванье.</w:t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851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4"/>
                              </w:rPr>
                              <w:t>(А.Пушкин)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ind w:left="284" w:righ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Cs w:val="24"/>
                              </w:rPr>
                              <w:t>Поэт! не дорожи любовию народной.</w:t>
                              <w:br/>
                              <w:t>Восторженных похвал пройдет минутный шум;</w:t>
                              <w:br/>
                              <w:t>Услышишь суд глупца и смех толпы холодной,</w:t>
                              <w:br/>
                              <w:t xml:space="preserve">Но ты останься тверд, спокоен и угрюм. </w:t>
                              <w:br/>
                              <w:br/>
                              <w:t>Ты царь: живи один. Дорогою свободной</w:t>
                              <w:br/>
                              <w:t>Иди, куда влечет тебя свободный ум,</w:t>
                              <w:br/>
                              <w:t>Усовершенствуя плоды любимых дум,</w:t>
                              <w:br/>
                              <w:t xml:space="preserve">Не требуя наград за подвиг благородный. </w:t>
                              <w:br/>
                              <w:br/>
                              <w:t>Они в самом тебе. Ты сам свой высший суд;</w:t>
                              <w:br/>
                              <w:t>Всех строже оценить умеешь ты свой труд.</w:t>
                              <w:br/>
                              <w:t xml:space="preserve">Ты им доволен ли, взыскательный художник? </w:t>
                              <w:br/>
                              <w:br/>
                              <w:t>Доволен? Так пускай толпа его бранит</w:t>
                              <w:br/>
                              <w:t>И плюет на алтарь, где твой огонь горит,</w:t>
                              <w:br/>
                              <w:t xml:space="preserve">И в детской резвости колеблет твой треножник. 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 xml:space="preserve">(А.Пушкин) 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>Глагол времён! металла звон!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  <w:t>Твой страшный глас меня смущает,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  <w:t xml:space="preserve">Зовёт меня, зовёт твой стон, 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  <w:t>Зовёт – и к гробу приближает.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  <w:t>Едва увидел я сей свет,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  <w:t>Уже зубами смерть скрежещет,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  <w:t>Как молнией, косою блещет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  <w:t>И дни мои, как злак, сечёт.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(Г.Державин)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Cs w:val="24"/>
                              </w:rPr>
                              <w:t>Пастушки, я позабыв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асы, как я грустил, стен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ять в свирель свою взыграю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ять в своих кругах увидите ме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4"/>
                              </w:rPr>
                              <w:t>(А.Сумароков)</w:t>
                            </w:r>
                          </w:p>
                          <w:p>
                            <w:pPr>
                              <w:pStyle w:val="Verse"/>
                              <w:tabs>
                                <w:tab w:val="clear" w:pos="708"/>
                                <w:tab w:val="left" w:pos="4962" w:leader="none"/>
                              </w:tabs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6220</wp:posOffset>
                </wp:positionH>
                <wp:positionV relativeFrom="page">
                  <wp:posOffset>635</wp:posOffset>
                </wp:positionV>
                <wp:extent cx="3495040" cy="2129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  <w:gridCol w:w="1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жанр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мер при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) идилли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) сонет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) послание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) элеги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) од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) дум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Ж) эпиграмм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) хокку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67.7pt;mso-wrap-distance-left:9pt;mso-wrap-distance-right:9pt;mso-wrap-distance-top:0pt;mso-wrap-distance-bottom:0pt;margin-top:0.05pt;mso-position-vertical-relative:page;margin-left:11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  <w:gridCol w:w="1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жанр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мер при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) идиллия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) сонет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) послание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) элегия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) од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) дум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) эпиграмм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) хокку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Verse"/>
        <w:tabs>
          <w:tab w:val="clear" w:pos="708"/>
          <w:tab w:val="left" w:pos="4962" w:leader="none"/>
        </w:tabs>
        <w:ind w:left="284" w:right="-1" w:hanging="0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Литература и другие виды искусства</w:t>
      </w:r>
    </w:p>
    <w:p>
      <w:pPr>
        <w:pStyle w:val="Normal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их  произведениях русских  классиков персонажами являются цыгане? </w:t>
      </w:r>
      <w:r>
        <w:rPr>
          <w:rFonts w:cs="Times New Roman" w:ascii="Times New Roman" w:hAnsi="Times New Roman"/>
          <w:i/>
          <w:sz w:val="24"/>
          <w:szCs w:val="24"/>
        </w:rPr>
        <w:t>(По одному баллу за каждое правильно названное произведение)</w:t>
      </w:r>
      <w:r>
        <w:br w:type="page"/>
      </w:r>
    </w:p>
    <w:p>
      <w:pPr>
        <w:pStyle w:val="ListParagraph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для 10 класса</w:t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выбранного тек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rPr>
          <w:i/>
          <w:i/>
          <w:szCs w:val="24"/>
        </w:rPr>
      </w:pPr>
      <w:r>
        <w:rPr>
          <w:i/>
          <w:szCs w:val="24"/>
        </w:rPr>
        <w:t>Максимальное количество баллов – 30 баллов</w:t>
      </w:r>
    </w:p>
    <w:p>
      <w:pPr>
        <w:pStyle w:val="Normal"/>
        <w:ind w:left="-426" w:right="0" w:hanging="0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(20 баллов за ответы на вопросы для анализа и 10 баллов за речевое оформление сочинения).</w:t>
      </w:r>
    </w:p>
    <w:p>
      <w:pPr>
        <w:pStyle w:val="Style18"/>
        <w:numPr>
          <w:ilvl w:val="0"/>
          <w:numId w:val="2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самостоятельность понимания проблемы, предложенной в вопросе – (2 балла)</w:t>
      </w:r>
    </w:p>
    <w:p>
      <w:pPr>
        <w:pStyle w:val="Style18"/>
        <w:numPr>
          <w:ilvl w:val="0"/>
          <w:numId w:val="2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теоретико-литературными знаниями – (2 балла)</w:t>
      </w:r>
    </w:p>
    <w:p>
      <w:pPr>
        <w:pStyle w:val="Style18"/>
        <w:numPr>
          <w:ilvl w:val="0"/>
          <w:numId w:val="2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влечения текста произведения – (2 балла)</w:t>
      </w:r>
    </w:p>
    <w:p>
      <w:pPr>
        <w:pStyle w:val="Style18"/>
        <w:numPr>
          <w:ilvl w:val="0"/>
          <w:numId w:val="2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(2 балла)</w:t>
      </w:r>
    </w:p>
    <w:p>
      <w:pPr>
        <w:pStyle w:val="Style18"/>
        <w:numPr>
          <w:ilvl w:val="0"/>
          <w:numId w:val="2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(2 балла)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</w:p>
    <w:p>
      <w:pPr>
        <w:pStyle w:val="Normal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  Знание текстов художественных произведений.</w:t>
      </w:r>
    </w:p>
    <w:p>
      <w:pPr>
        <w:pStyle w:val="Normal"/>
        <w:ind w:left="284" w:right="0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1.</w:t>
      </w:r>
      <w:r>
        <w:rPr>
          <w:i/>
          <w:szCs w:val="24"/>
        </w:rPr>
        <w:t xml:space="preserve"> (Максимальное количество баллов – 6 баллов)</w:t>
      </w:r>
    </w:p>
    <w:p>
      <w:pPr>
        <w:pStyle w:val="Normal"/>
        <w:ind w:left="426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1.1 Н.В.Гоголь «Ревизор», городничий</w:t>
      </w:r>
    </w:p>
    <w:p>
      <w:pPr>
        <w:pStyle w:val="Normal"/>
        <w:ind w:left="426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1.2 А.С.Пушкин «Капитанская дочка», П.Гринёв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szCs w:val="24"/>
        </w:rPr>
      </w:pPr>
      <w:r>
        <w:rPr>
          <w:szCs w:val="24"/>
        </w:rPr>
        <w:t>1.3 А.С.Пушкин «Евгений Онегин», Татьяна</w:t>
      </w:r>
    </w:p>
    <w:p>
      <w:pPr>
        <w:pStyle w:val="Normal"/>
        <w:ind w:left="-284" w:right="0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2.</w:t>
      </w:r>
      <w:r>
        <w:rPr>
          <w:i/>
          <w:szCs w:val="24"/>
        </w:rPr>
        <w:t xml:space="preserve"> (Максимальное количество баллов – 3 балла)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szCs w:val="24"/>
        </w:rPr>
      </w:pPr>
      <w:r>
        <w:rPr>
          <w:szCs w:val="24"/>
        </w:rPr>
        <w:t>2.1 Н.В. Гоголь «Шинель»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szCs w:val="24"/>
        </w:rPr>
      </w:pPr>
      <w:r>
        <w:rPr>
          <w:szCs w:val="24"/>
        </w:rPr>
        <w:t>2.2 Н.В. Гоголь «Мертвые души»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szCs w:val="24"/>
        </w:rPr>
      </w:pPr>
      <w:r>
        <w:rPr>
          <w:szCs w:val="24"/>
        </w:rPr>
        <w:t>2.3 А.Н. Островский «Гроз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Историко-литературные задания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А.Н. Островский  (</w:t>
      </w:r>
      <w:r>
        <w:rPr>
          <w:i/>
          <w:szCs w:val="24"/>
        </w:rPr>
        <w:t>Максимальное количество баллов – 2 балла)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«Натуральная школа» </w:t>
      </w:r>
      <w:r>
        <w:rPr>
          <w:i/>
          <w:szCs w:val="24"/>
        </w:rPr>
        <w:t>( 1 балл).</w:t>
      </w:r>
      <w:r>
        <w:rPr>
          <w:szCs w:val="24"/>
        </w:rPr>
        <w:t xml:space="preserve">  </w:t>
      </w:r>
      <w:r>
        <w:rPr>
          <w:i/>
          <w:szCs w:val="24"/>
        </w:rPr>
        <w:t>За каждое имя - 1 балл</w:t>
      </w:r>
      <w:r>
        <w:rPr>
          <w:szCs w:val="24"/>
        </w:rPr>
        <w:t xml:space="preserve">: В.Г. Белинский, 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Н.А. Некрасов, В. Луганский, В.И. Даль, Д. Григорович, Ив. Панаев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«Современник». </w:t>
      </w:r>
      <w:r>
        <w:rPr>
          <w:i/>
          <w:szCs w:val="24"/>
        </w:rPr>
        <w:t>(Максимальное количество баллов – 2 балла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Знание теории   литературы. </w:t>
      </w:r>
      <w:r>
        <w:rPr>
          <w:szCs w:val="24"/>
        </w:rPr>
        <w:t>(</w:t>
      </w:r>
      <w:r>
        <w:rPr>
          <w:i/>
          <w:szCs w:val="24"/>
        </w:rPr>
        <w:t>Максимальное количество баллов – 8).</w:t>
      </w:r>
      <w:r>
        <w:rPr>
          <w:szCs w:val="24"/>
        </w:rPr>
        <w:t xml:space="preserve">    </w:t>
      </w:r>
    </w:p>
    <w:p>
      <w:pPr>
        <w:pStyle w:val="Ver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7570</wp:posOffset>
                </wp:positionH>
                <wp:positionV relativeFrom="paragraph">
                  <wp:posOffset>-11430</wp:posOffset>
                </wp:positionV>
                <wp:extent cx="2893695" cy="1640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строфы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мер при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) идилли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) сонет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) послание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) элеги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) од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) дум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Ж) эпиграмм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) хокк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29.15pt;mso-wrap-distance-left:9pt;mso-wrap-distance-right:9pt;mso-wrap-distance-top:0pt;mso-wrap-distance-bottom:0pt;margin-top:-0.9pt;mso-position-vertical-relative:text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2321"/>
                      </w:tblGrid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строфы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мер при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) идиллия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) сонет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) послание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) элегия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) ода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) дума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) эпиграмма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) хокк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Литература и другие виды искусства. </w:t>
      </w:r>
      <w:r>
        <w:rPr>
          <w:i/>
          <w:szCs w:val="24"/>
        </w:rPr>
        <w:t>(По одному баллу за каждый правильный ответ).</w:t>
      </w:r>
    </w:p>
    <w:p>
      <w:pPr>
        <w:pStyle w:val="Style18"/>
        <w:ind w:left="42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«Цыганы» А.С. Пушкин.   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«Бесприданница»  А.Н. Островский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60 балл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>
        <w:i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6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Verse">
    <w:name w:val="verse"/>
    <w:basedOn w:val="Normal"/>
    <w:qFormat/>
    <w:pPr>
      <w:ind w:left="144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9:00Z</dcterms:created>
  <dc:creator>USER</dc:creator>
  <dc:description/>
  <dc:language>en-US</dc:language>
  <cp:lastModifiedBy>*</cp:lastModifiedBy>
  <dcterms:modified xsi:type="dcterms:W3CDTF">2012-08-29T17:35:00Z</dcterms:modified>
  <cp:revision>19</cp:revision>
  <dc:subject/>
  <dc:title>Часть I</dc:title>
</cp:coreProperties>
</file>