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 В современном русском языке есть слово </w:t>
      </w:r>
      <w:r>
        <w:rPr>
          <w:rFonts w:cs="Times New Roman" w:ascii="Times New Roman" w:hAnsi="Times New Roman"/>
          <w:i/>
        </w:rPr>
        <w:t>переговоры</w:t>
      </w:r>
      <w:r>
        <w:rPr>
          <w:rFonts w:cs="Times New Roman" w:ascii="Times New Roman" w:hAnsi="Times New Roman"/>
        </w:rPr>
        <w:t xml:space="preserve"> (только во мн. ч.) и </w:t>
      </w:r>
      <w:r>
        <w:rPr>
          <w:rFonts w:cs="Times New Roman" w:ascii="Times New Roman" w:hAnsi="Times New Roman"/>
          <w:i/>
        </w:rPr>
        <w:t xml:space="preserve">норов </w:t>
      </w:r>
      <w:r>
        <w:rPr>
          <w:rFonts w:cs="Times New Roman" w:ascii="Times New Roman" w:hAnsi="Times New Roman"/>
        </w:rPr>
        <w:t xml:space="preserve">(во мн.ч. не употребляется); слова *скакаться* вообще нет. Существует слово </w:t>
      </w:r>
      <w:r>
        <w:rPr>
          <w:rFonts w:cs="Times New Roman" w:ascii="Times New Roman" w:hAnsi="Times New Roman"/>
          <w:i/>
        </w:rPr>
        <w:t>доверенность,</w:t>
      </w:r>
      <w:r>
        <w:rPr>
          <w:rFonts w:cs="Times New Roman" w:ascii="Times New Roman" w:hAnsi="Times New Roman"/>
        </w:rPr>
        <w:t xml:space="preserve"> но не в значении ‘доверие’, как в данном предложении; теперь это слово означает только документ, которым доверяется кому-н. действовать от имени выдавшего этот документ; слово понятный теперь означает не ‘понятливый’, т. е. ‘быстро и легко усваивающий что-л.’, а ‘доступный пониманию’ или ‘справедливый, обоснованный’. Ответ: 1, 4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2. Слово </w:t>
      </w:r>
      <w:r>
        <w:rPr>
          <w:rFonts w:cs="Times New Roman" w:ascii="Times New Roman" w:hAnsi="Times New Roman"/>
          <w:i/>
        </w:rPr>
        <w:t>голкипер</w:t>
      </w:r>
      <w:r>
        <w:rPr>
          <w:rFonts w:cs="Times New Roman" w:ascii="Times New Roman" w:hAnsi="Times New Roman"/>
        </w:rPr>
        <w:t xml:space="preserve"> заимствовано из английского </w:t>
      </w:r>
      <w:r>
        <w:rPr>
          <w:rFonts w:cs="Times New Roman" w:ascii="Times New Roman" w:hAnsi="Times New Roman"/>
          <w:i/>
          <w:iCs/>
        </w:rPr>
        <w:t xml:space="preserve">goalkeeper </w:t>
      </w:r>
      <w:r>
        <w:rPr>
          <w:rFonts w:cs="Times New Roman" w:ascii="Times New Roman" w:hAnsi="Times New Roman"/>
        </w:rPr>
        <w:t xml:space="preserve">‘вратарь’ (буквально — ‘хранитель ворот’), слова </w:t>
      </w:r>
      <w:r>
        <w:rPr>
          <w:rFonts w:cs="Times New Roman" w:ascii="Times New Roman" w:hAnsi="Times New Roman"/>
          <w:i/>
        </w:rPr>
        <w:t>вратар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страж</w:t>
      </w:r>
      <w:r>
        <w:rPr>
          <w:rFonts w:cs="Times New Roman" w:ascii="Times New Roman" w:hAnsi="Times New Roman"/>
        </w:rPr>
        <w:t xml:space="preserve">— из церковнославянского, на что указывает неполногласное сочетание 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(ср. </w:t>
      </w:r>
      <w:r>
        <w:rPr>
          <w:rFonts w:cs="Times New Roman" w:ascii="Times New Roman" w:hAnsi="Times New Roman"/>
          <w:i/>
        </w:rPr>
        <w:t>ворота, сторожить</w:t>
      </w:r>
      <w:r>
        <w:rPr>
          <w:rFonts w:cs="Times New Roman" w:ascii="Times New Roman" w:hAnsi="Times New Roman"/>
        </w:rPr>
        <w:t xml:space="preserve">). И только слово </w:t>
      </w:r>
      <w:r>
        <w:rPr>
          <w:rFonts w:cs="Times New Roman" w:ascii="Times New Roman" w:hAnsi="Times New Roman"/>
          <w:i/>
        </w:rPr>
        <w:t>ворота</w:t>
      </w:r>
      <w:r>
        <w:rPr>
          <w:rFonts w:cs="Times New Roman" w:ascii="Times New Roman" w:hAnsi="Times New Roman"/>
        </w:rPr>
        <w:t>— исконно русское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3. У</w:t>
      </w:r>
      <w:r>
        <w:rPr>
          <w:rFonts w:cs="Times New Roman" w:ascii="Times New Roman" w:hAnsi="Times New Roman"/>
        </w:rPr>
        <w:t xml:space="preserve">рок был посвящён чередованиям согласных в корнях. В четырёх из пяти перечисленных существительных представлено сравнительно редкое чередование </w:t>
      </w:r>
      <w:r>
        <w:rPr>
          <w:rFonts w:cs="Times New Roman" w:ascii="Times New Roman" w:hAnsi="Times New Roman"/>
          <w:i/>
          <w:iCs/>
        </w:rPr>
        <w:t xml:space="preserve">т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  <w:iCs/>
        </w:rPr>
        <w:t xml:space="preserve">щ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поглот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поглощ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воплот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воплощ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освет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освещен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отвратить </w:t>
      </w:r>
      <w:r>
        <w:rPr>
          <w:rFonts w:cs="Times New Roman" w:ascii="Times New Roman" w:hAnsi="Times New Roman"/>
        </w:rPr>
        <w:t xml:space="preserve">(ср. </w:t>
      </w:r>
      <w:r>
        <w:rPr>
          <w:rFonts w:cs="Times New Roman" w:ascii="Times New Roman" w:hAnsi="Times New Roman"/>
          <w:i/>
          <w:iCs/>
        </w:rPr>
        <w:t>отвратительный</w:t>
      </w:r>
      <w:r>
        <w:rPr>
          <w:rFonts w:cs="Times New Roman" w:ascii="Times New Roman" w:hAnsi="Times New Roman"/>
        </w:rPr>
        <w:t xml:space="preserve">) — </w:t>
      </w:r>
      <w:r>
        <w:rPr>
          <w:rFonts w:cs="Times New Roman" w:ascii="Times New Roman" w:hAnsi="Times New Roman"/>
          <w:i/>
          <w:iCs/>
        </w:rPr>
        <w:t>отвращение</w:t>
      </w:r>
      <w:r>
        <w:rPr>
          <w:rFonts w:cs="Times New Roman" w:ascii="Times New Roman" w:hAnsi="Times New Roman"/>
        </w:rPr>
        <w:t xml:space="preserve">) и лишь в одном — стандартное чередование </w:t>
      </w:r>
      <w:r>
        <w:rPr>
          <w:rFonts w:cs="Times New Roman" w:ascii="Times New Roman" w:hAnsi="Times New Roman"/>
          <w:i/>
          <w:iCs/>
        </w:rPr>
        <w:t xml:space="preserve">ст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  <w:iCs/>
        </w:rPr>
        <w:t>щ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упрост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упрощение</w:t>
      </w:r>
      <w:r>
        <w:rPr>
          <w:rFonts w:cs="Times New Roman" w:ascii="Times New Roman" w:hAnsi="Times New Roman"/>
        </w:rPr>
        <w:t xml:space="preserve">. Именно для слова </w:t>
      </w:r>
      <w:r>
        <w:rPr>
          <w:rFonts w:cs="Times New Roman" w:ascii="Times New Roman" w:hAnsi="Times New Roman"/>
          <w:i/>
          <w:iCs/>
        </w:rPr>
        <w:t xml:space="preserve">упрощение </w:t>
      </w:r>
      <w:r>
        <w:rPr>
          <w:rFonts w:cs="Times New Roman" w:ascii="Times New Roman" w:hAnsi="Times New Roman"/>
        </w:rPr>
        <w:t>и потребовался зелёный мелок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Александрийская библиоте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Бермудский треуголь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авилонская башн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Лох-Несское чудовищ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Розеттский каме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унгусский метеор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Туринская плащаница</w:t>
      </w:r>
      <w:r>
        <w:rPr>
          <w:rFonts w:cs="Times New Roman" w:ascii="Times New Roman" w:hAnsi="Times New Roman"/>
        </w:rPr>
        <w:t xml:space="preserve">. Как видим, семь слов из второго списка образуют с топонимами из первого фразеологизованные сочетания, называющие уникальные культурные или природные феномены, подлинные или мнимые — для языка неважно. Слова, которые таких сочетаний не образуют, — это </w:t>
      </w:r>
      <w:r>
        <w:rPr>
          <w:rFonts w:cs="Times New Roman" w:ascii="Times New Roman" w:hAnsi="Times New Roman"/>
          <w:i/>
          <w:iCs/>
        </w:rPr>
        <w:t xml:space="preserve">клад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рукопись</w:t>
      </w:r>
      <w:r>
        <w:rPr>
          <w:rFonts w:cs="Times New Roman" w:ascii="Times New Roman" w:hAnsi="Times New Roman"/>
        </w:rPr>
        <w:t>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 возврате тепла можно говорить после более теплого сезона, значит, зимой или осенью. Вопрос сводится к тому, как называется короткий период потепления осенью. Очевидно, это «бабье лето». Из предложенных вариантов ответа подходит (В), поскольку в народно-поэтическом языке, где появилось это название, подразумевались именно крестьянки, которые в это время получали передышку после летней страды. (Во французском аналогичная пора называется l’été indien, в английском — Indian summer). (Ответ без объяснения – 2 балла, с неполным объяснением – 5 баллов, с полным объяснением – 10 баллов)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1) На экзамене он перепутал не только все мифы, но и фамилии античных героев и богов. – Неверное употребление слова. На экзамене он перепутал не только все мифы, но и имена античных героев и богов.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Икебана – это букет, составленный из засушливых цветов. – Неразличение паронимов. Икебана – это букет, составленный из засушенных цветов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Мама купила пять килограмм помидор. – Неправильное образование форм множественного числа. Мама купила пять килограммов помидоров.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Ехай завтра к бабушке! – Неправильное образование формы повелительного наклонения глагола. – Поезжай завтра к бабушке!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Юные подростки собрались в  интеллектуальном клубе. – Лишнее слово (плеоназм). - Подростки собрались в  интеллектуальном клубе. (1 балл за объяснение, 1 – за исправленный вариант. Всего – 10 балло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</w:rPr>
        <w:t>7. 1) Не боги  горшки обжигают. 2) Овчинка  выделки не стоит. 3) Не красна изба углами, а красна  пирогами. 4) Сколько волка не корми, он всё в лес смотрит. (Работа не волк -  в лес не убежит)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Яблоко от  яблони недалеко падает. (по 2 балла за каждый правильный вариант)</w:t>
      </w:r>
    </w:p>
    <w:p>
      <w:pPr>
        <w:pStyle w:val="Style15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30 баллов:1)Глубина понимания затронутой тематики и проблематики –0- 3 балла; 2)Полнота раскрытия темы –0- 3 балла; 3)Оригинальность подхода к раскрытию темы – 0-3 балла;  4)Логичность изложения – 0- 3 балла; 5)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Единство стиля – 0-3 балла; 6)Орфографическая грамотность - нет ошибок– 3 балла; 1-2 ошибки – 2 балла; 3-4 ошибки – 1 балл; более 4 ошибок – 1 балл; 7)Пунктуационная грамотность - нет ошибок – 3 балла; 1-2 ошибки – 2 балла; 3-4 ошибки – 1 балл; более 4 ошибок – 1 балл; 8)Речевая грамотность - нет ошибок – 3 балла; 1-2 ошибки – 2 балла; 3-4 ошибки – 1 балл; более 4 ошибок – 1 балл. 9)Соблюдение грамматических норм - нет ошибок – 3 балла; 1-2 ошибки – 2 балла; 3-4 ошибки – 1 балл;              более 4 ошибок – 1 балл. 10)Богатство речи – 0-3 балла. </w:t>
      </w:r>
      <w:r>
        <w:rPr>
          <w:rFonts w:cs="Times New Roman" w:ascii="Times New Roman" w:hAnsi="Times New Roman"/>
          <w:bCs/>
        </w:rPr>
        <w:t xml:space="preserve">Всего – 100 баллов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0:00Z</dcterms:created>
  <dc:creator>Admin</dc:creator>
  <dc:description/>
  <cp:keywords/>
  <dc:language>en-US</dc:language>
  <cp:lastModifiedBy>Admin</cp:lastModifiedBy>
  <dcterms:modified xsi:type="dcterms:W3CDTF">2012-09-14T09:40:00Z</dcterms:modified>
  <cp:revision>2</cp:revision>
  <dc:subject/>
  <dc:title/>
</cp:coreProperties>
</file>